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Data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uttle dataset contains 9 attributes all of which are numeri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one being time.  The last column is the class which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d as follow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Rad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 Fpv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 Fpv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 By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   Bpv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  Bpv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ximately 80% of the data belongs to class 1. Therefore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uracy is about 80%. The aim here is to obtain an accurac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9 - 99.9%.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s to Jason Catlett of Basser Department of Computer Scie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Sydney, N.S.W., Australia for providing the shuttle datase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also to NASA for allowing to use the shuttle data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